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大标宋简体" w:cs="Times New Roman"/>
          <w:color w:val="FF0000"/>
          <w:w w:val="40"/>
          <w:sz w:val="116"/>
          <w:szCs w:val="116"/>
        </w:rPr>
      </w:pPr>
      <w:r>
        <w:rPr>
          <w:rFonts w:ascii="Times New Roman" w:hAnsi="Times New Roman" w:cs="Times New Roman" w:eastAsia="方正大标宋简体"/>
          <w:color w:val="FF0000"/>
          <w:w w:val="33"/>
          <w:sz w:val="140"/>
          <w:szCs w:val="128"/>
        </w:rPr>
        <w:t>南通市精神文明建设指导委员会办公室文件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color w:val="FF0000"/>
          <w:w w:val="4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w w:val="4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40.95pt,7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关于组织部分省级文明单位开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文明交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你我同行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志愿服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落实省文明办关于组织省级以上文明单位开展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结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明共建”活动的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发挥省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明单位示范带动作用，推进我市文明单位创建与文明城市长效管理融合发展，我办拟组织部分省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明单位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明交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我同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愿服务活动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工作日（双休日及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文明交通志愿劝导</w:t>
      </w:r>
      <w:r>
        <w:rPr>
          <w:rFonts w:ascii="Times New Roman" w:hAnsi="Times New Roman" w:cs="Times New Roman" w:eastAsia="方正楷体_GBK"/>
          <w:sz w:val="32"/>
          <w:szCs w:val="32"/>
        </w:rPr>
        <w:t>活动。</w:t>
      </w:r>
      <w:r>
        <w:rPr>
          <w:rFonts w:ascii="Times New Roman" w:hAnsi="Times New Roman" w:cs="Times New Roman" w:eastAsia="方正仿宋_GBK"/>
          <w:sz w:val="32"/>
          <w:szCs w:val="32"/>
        </w:rPr>
        <w:t>组织志愿者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早晚高峰期间（早高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—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晚高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—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赴</w:t>
      </w:r>
      <w:r>
        <w:rPr>
          <w:rFonts w:ascii="Times New Roman" w:hAnsi="Times New Roman" w:cs="Times New Roman" w:eastAsia="方正仿宋_GBK"/>
          <w:sz w:val="32"/>
          <w:szCs w:val="32"/>
        </w:rPr>
        <w:t>市区主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sz w:val="32"/>
          <w:szCs w:val="32"/>
        </w:rPr>
        <w:t>路口协助交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人和非机动车闯红灯、逆向行驶、不按道行驶以及电动车不上牌照等不文明现象</w:t>
      </w:r>
      <w:r>
        <w:rPr>
          <w:rFonts w:ascii="Times New Roman" w:hAnsi="Times New Roman" w:cs="Times New Roman" w:eastAsia="方正仿宋_GBK"/>
          <w:sz w:val="32"/>
          <w:szCs w:val="32"/>
        </w:rPr>
        <w:t>进行劝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个路口早晚高峰期间各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志愿者进行交通劝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志愿者与市民面对面进行交通法规及交通安全教育宣传，引导广大市民自觉遵守交通法规，营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交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氛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开展文明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楷体_GBK"/>
          <w:sz w:val="32"/>
          <w:szCs w:val="32"/>
        </w:rPr>
        <w:t>专题宣传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积极发布《文明交通倡议书》，组织全体干部职工参与承诺签名活动，切实增强文明交通意识。运用微信公众号等载体平台，广泛宣传文明交通常识和基本要求，</w:t>
      </w:r>
      <w:r>
        <w:rPr>
          <w:rFonts w:ascii="Times New Roman" w:hAnsi="Times New Roman" w:cs="Times New Roman" w:eastAsia="方正仿宋_GBK"/>
          <w:sz w:val="32"/>
          <w:szCs w:val="32"/>
        </w:rPr>
        <w:t>营造人人关注文明交通，抵制严重交通违法和交通陋习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开展文明交通示范带头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单位组织全体干部职工发挥模范带头作用，自觉做文明交通示范者，树立文明单位良好社会形象。做到在单位、家庭、社会倡导文明出行，带头摒弃开车打电话、不系安全带、随意变道、不礼让行人、驾乘电动车不戴安全帽等交通陋习，坚决抵制超速行驶、疲劳驾驶、闯红灯、强行超车等危险交通行为，带动更多市民遵守交通安全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楷体_GBK"/>
          <w:sz w:val="32"/>
          <w:szCs w:val="32"/>
        </w:rPr>
        <w:t>精心组织，抓好落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要高度重视文明交通志愿服务活动，按照责任分工认真抓好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。要明确一名组织能力强、有责任心的同志作为带队负责人，严密组织活动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明交通、你我同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愿服务人员安排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报市文明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mb85098569@163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加志愿服务活动时，须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通江海志愿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，发布项目，项目名称示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文明交通你我同行（工农路世纪大道路口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志愿者需每天现场打卡，相关记录将作为文明单位动态管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二是严格规范，履职尽责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安排素质高、身体健康、热心公益的志愿者参加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做好岗前培训，确保志愿者职责明确、动作规范；要严格按照时间节点上岗，不得出现延迟上岗、提前下岗现象。要统一着江海志愿者服装，认真履职尽责，不得出现聚众攀谈、嬉笑打闹、玩手机、吸烟等现象。要做好志愿者安全提醒，服从交警安排，不盲目指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153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强化监督，落实奖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公安交管</w:t>
      </w:r>
      <w:r>
        <w:rPr>
          <w:rFonts w:ascii="Times New Roman" w:hAnsi="Times New Roman" w:cs="Times New Roman" w:eastAsia="方正仿宋_GBK"/>
          <w:sz w:val="32"/>
          <w:szCs w:val="32"/>
        </w:rPr>
        <w:t>部门要充分发挥职能作用，切实担负职责，通过设立体验岗、对违规者罚款等有效手段，加强对市民的教育管理和对志愿者的指导，做好志愿者签到工作，并及时上报市文明办。市文明办将组建督查工作小组，采取不定期抽查、通报等方式加以监督，确保工作落到实处。本次活动将作为年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文明建设工作评比以及文明单位动态管理的重要内容。对参与活动不积极、不作为、缺勤早退现象严重的，将根据动态管理办法，视情提请上级部门取消文明单位参评资格；</w:t>
      </w:r>
      <w:r>
        <w:rPr>
          <w:rFonts w:ascii="Times New Roman" w:hAnsi="Times New Roman" w:cs="Times New Roman" w:eastAsia="方正仿宋_GBK"/>
          <w:sz w:val="32"/>
          <w:szCs w:val="32"/>
        </w:rPr>
        <w:t>对活动中表现突出的优秀志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者，将予以</w:t>
      </w:r>
      <w:r>
        <w:rPr>
          <w:rFonts w:ascii="Times New Roman" w:hAnsi="Times New Roman" w:cs="Times New Roman" w:eastAsia="方正仿宋_GBK"/>
          <w:sz w:val="32"/>
          <w:szCs w:val="32"/>
        </w:rPr>
        <w:t>表彰奖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153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市文明办曹晖、梁海燕，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0985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153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153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交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你我同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志愿服务活动安排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-153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劝导服务人员安排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664" w:firstLine="32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文明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664" w:firstLine="3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文明交通 你我同行”志愿服务活动安排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70"/>
        <w:gridCol w:w="970"/>
        <w:gridCol w:w="5510"/>
      </w:tblGrid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交通路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时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人民路工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</w:t>
            </w: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</w:rPr>
              <w:t>林维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390969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联合网络通信有限公司南通市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浙商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人民路濠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张一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3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邮政集团有限公司南通市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交通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濠北路濠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邹全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3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建设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人寿保险股份有限公司南通市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濠南路南大街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施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29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电信股份有限公司南通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国网江苏省电力有限公司南通供电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青年路通京大道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张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3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工商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人寿财产保险股份有限公司南通市中心支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通启路通京大道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朱朋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8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沿海开发集团有限公司（本部）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市保障房建设投资有限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啬园路工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吉莉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16268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江苏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人民财产保险股份有限公司南通市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世纪大道工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徐松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0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江苏省烟草公司南通市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海事局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洪江路园林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周伟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9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移动通信集团江苏有限公司南通分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港口集团有限公司（本部）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洪江路星城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缪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56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农业银行股份有限公司南通分行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永和路工农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顾建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8065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市保安服务有限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通市水务集团有限公司（本部）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江海大道深南路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联系人：吕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90960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南通天生港发电有限公司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高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</w:rPr>
              <w:t>中国邮储银行股份有限公司南通市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文明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交通</w:t>
      </w:r>
      <w:r>
        <w:rPr>
          <w:rFonts w:ascii="Times New Roman" w:hAnsi="Times New Roman" w:cs="Times New Roman" w:eastAsia="方正大标宋简体"/>
          <w:sz w:val="44"/>
          <w:szCs w:val="44"/>
        </w:rPr>
        <w:t>、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你我同行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志愿服务人员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单位名称</w:t>
      </w:r>
      <w:r>
        <w:rPr>
          <w:rFonts w:ascii="Times New Roman" w:hAnsi="Times New Roman" w:cs="Times New Roman" w:eastAsia="方正楷体_GBK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spacing w:val="46"/>
          <w:kern w:val="0"/>
          <w:sz w:val="28"/>
          <w:szCs w:val="28"/>
          <w:u w:val="single"/>
          <w:lang w:val="en-US" w:eastAsia="zh-CN"/>
        </w:rPr>
        <w:t>联络员</w:t>
      </w:r>
      <w:r>
        <w:rPr>
          <w:rFonts w:ascii="Times New Roman" w:hAnsi="Times New Roman" w:cs="Times New Roman" w:eastAsia="方正楷体_GBK"/>
          <w:spacing w:val="2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楷体_GBK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楷体_GBK"/>
          <w:sz w:val="28"/>
          <w:szCs w:val="28"/>
          <w:u w:val="single"/>
          <w:lang w:val="en-US" w:eastAsia="zh-CN"/>
        </w:rPr>
        <w:t xml:space="preserve">               手机号码</w:t>
      </w:r>
      <w:r>
        <w:rPr>
          <w:rFonts w:ascii="Times New Roman" w:hAnsi="Times New Roman" w:cs="Times New Roman" w:eastAsia="方正楷体_GBK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楷体_GBK"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12"/>
        <w:gridCol w:w="2838"/>
        <w:gridCol w:w="1990"/>
        <w:gridCol w:w="1690"/>
      </w:tblGrid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时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路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方正楷体_GBK"/>
          <w:b/>
          <w:sz w:val="24"/>
          <w:szCs w:val="24"/>
        </w:rPr>
        <w:t>说明：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安排表</w:t>
      </w:r>
      <w:r>
        <w:rPr>
          <w:rFonts w:ascii="Times New Roman" w:hAnsi="Times New Roman" w:cs="Times New Roman" w:eastAsia="方正楷体_GBK"/>
          <w:sz w:val="24"/>
          <w:szCs w:val="24"/>
        </w:rPr>
        <w:t>由各单位自行排定，遵循定岗定人、轮班换岗原则，每天一班，轮流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服务</w:t>
      </w:r>
      <w:r>
        <w:rPr>
          <w:rFonts w:ascii="Times New Roman" w:hAnsi="Times New Roman" w:cs="Times New Roman" w:eastAsia="方正楷体_GBK"/>
          <w:sz w:val="24"/>
          <w:szCs w:val="24"/>
        </w:rPr>
        <w:t>。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表格请于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日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：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前</w:t>
      </w:r>
      <w:r>
        <w:rPr>
          <w:rFonts w:ascii="Times New Roman" w:hAnsi="Times New Roman" w:cs="Times New Roman" w:eastAsia="方正楷体_GBK"/>
          <w:sz w:val="24"/>
          <w:szCs w:val="24"/>
        </w:rPr>
        <w:t>报市文明办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电子</w:t>
      </w:r>
      <w:r>
        <w:rPr>
          <w:rFonts w:ascii="Times New Roman" w:hAnsi="Times New Roman" w:cs="Times New Roman" w:eastAsia="方正楷体_GBK"/>
          <w:sz w:val="24"/>
          <w:szCs w:val="24"/>
        </w:rPr>
        <w:t>邮箱：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wmb85098569@163.com</w:t>
      </w:r>
      <w:r>
        <w:rPr>
          <w:rFonts w:ascii="Times New Roman" w:hAnsi="Times New Roman" w:cs="Times New Roman" w:eastAsia="方正楷体_GBK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章标题"/>
    <w:basedOn w:val="Normal"/>
    <w:qFormat/>
    <w:pPr>
      <w:jc w:val="center"/>
    </w:pPr>
    <w:rPr>
      <w:rFonts w:eastAsia="方正大标宋简体"/>
      <w:sz w:val="44"/>
      <w:szCs w:val="32"/>
    </w:rPr>
  </w:style>
  <w:style w:type="paragraph" w:styleId="22">
    <w:name w:val="标题22"/>
    <w:basedOn w:val="Style17"/>
    <w:next w:val="Normal"/>
    <w:qFormat/>
    <w:pPr>
      <w:ind w:firstLine="640"/>
    </w:pPr>
    <w:rPr>
      <w:rFonts w:eastAsia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8:00Z</dcterms:created>
  <dc:creator>Lenovo User</dc:creator>
  <dc:description/>
  <dc:language>en-US</dc:language>
  <cp:lastModifiedBy>曹晖</cp:lastModifiedBy>
  <cp:lastPrinted>2022-07-04T11:55:00Z</cp:lastPrinted>
  <dcterms:modified xsi:type="dcterms:W3CDTF">2022-07-26T12:37:24Z</dcterms:modified>
  <cp:revision>10</cp:revision>
  <dc:subject/>
  <dc:title>关于加强节日期间文明城市长效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C48ED8154B70896CEEA200D7D1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